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3.55pt;margin-top:0.05pt;width:194.35pt;height:57.55pt;mso-wrap-style:none;v-text-anchor:middle" type="_x0000_t136">
            <v:path textpathok="t"/>
            <v:textpath on="t" fitshape="t" string="WinOggetti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8245</wp:posOffset>
                </wp:positionH>
                <wp:positionV relativeFrom="paragraph">
                  <wp:posOffset>128905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;Brush738 BT" w:ascii="Brush Script MT;Brush738 BT" w:hAnsi="Brush Script MT;Brush738 BT"/>
                                <w:sz w:val="24"/>
                              </w:rPr>
                              <w:t>By  MDM</w:t>
                            </w:r>
                            <w:r>
                              <w:rPr>
                                <w:rFonts w:cs="Brush Script MT;Brush738 BT" w:ascii="Brush Script MT;Brush738 BT" w:hAnsi="Brush Script MT;Brush738 BT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15pt;mso-position-vertical-relative:text;margin-left:4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;Brush738 BT" w:ascii="Brush Script MT;Brush738 BT" w:hAnsi="Brush Script MT;Brush738 BT"/>
                          <w:sz w:val="24"/>
                        </w:rPr>
                        <w:t>By  MDM</w:t>
                      </w:r>
                      <w:r>
                        <w:rPr>
                          <w:rFonts w:cs="Brush Script MT;Brush738 BT" w:ascii="Brush Script MT;Brush738 BT" w:hAnsi="Brush Script MT;Brush738 BT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845</wp:posOffset>
                </wp:positionH>
                <wp:positionV relativeFrom="paragraph">
                  <wp:posOffset>111125</wp:posOffset>
                </wp:positionV>
                <wp:extent cx="402336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8.75pt" to="559.1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27432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.75pt" to="26.3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247015</wp:posOffset>
                </wp:positionV>
                <wp:extent cx="7132320" cy="504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pBdr>
                                <w:top w:val="single" w:sz="12" w:space="1" w:color="000000" w:shadow="1"/>
                                <w:left w:val="single" w:sz="12" w:space="2" w:color="000000" w:shadow="1"/>
                                <w:bottom w:val="single" w:sz="12" w:space="1" w:color="000000" w:shadow="1"/>
                                <w:right w:val="single" w:sz="12" w:space="6" w:color="000000" w:shadow="1"/>
                              </w:pBdr>
                              <w:shd w:fill="CCCCCC" w:val="clear"/>
                              <w:jc w:val="center"/>
                              <w:rPr>
                                <w:rFonts w:ascii="Excalibur Logotype;Humanst521 UBd BT" w:hAnsi="Excalibur Logotype;Humanst521 UBd BT" w:cs="Excalibur Logotype;Humanst521 UBd BT"/>
                                <w:sz w:val="24"/>
                              </w:rPr>
                            </w:pPr>
                            <w:r>
                              <w:rPr>
                                <w:rFonts w:cs="Excalibur Logotype;Humanst521 UBd BT" w:ascii="Excalibur Logotype;Humanst521 UBd BT" w:hAnsi="Excalibur Logotype;Humanst521 UBd BT"/>
                                <w:sz w:val="24"/>
                              </w:rPr>
                              <w:t>Operazioni standard sugli oggetti (dimensionabili) delle applicazioni Windows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Excalibur Logotype;Humanst521 UBd BT" w:hAnsi="Excalibur Logotype;Humanst521 UBd BT" w:cs="Excalibur Logotype;Humanst521 UBd BT"/>
                                <w:sz w:val="64"/>
                              </w:rPr>
                            </w:pPr>
                            <w:r>
                              <w:rPr>
                                <w:rFonts w:cs="Excalibur Logotype;Humanst521 UBd BT" w:ascii="Excalibur Logotype;Humanst521 UBd BT" w:hAnsi="Excalibur Logotype;Humanst521 UBd BT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39.7pt;mso-wrap-distance-left:9.05pt;mso-wrap-distance-right:9.05pt;mso-wrap-distance-top:0pt;mso-wrap-distance-bottom:0pt;margin-top:19.4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pBdr>
                          <w:top w:val="single" w:sz="12" w:space="1" w:color="000000" w:shadow="1"/>
                          <w:left w:val="single" w:sz="12" w:space="2" w:color="000000" w:shadow="1"/>
                          <w:bottom w:val="single" w:sz="12" w:space="1" w:color="000000" w:shadow="1"/>
                          <w:right w:val="single" w:sz="12" w:space="6" w:color="000000" w:shadow="1"/>
                        </w:pBdr>
                        <w:shd w:fill="CCCCCC" w:val="clear"/>
                        <w:jc w:val="center"/>
                        <w:rPr>
                          <w:rFonts w:ascii="Excalibur Logotype;Humanst521 UBd BT" w:hAnsi="Excalibur Logotype;Humanst521 UBd BT" w:cs="Excalibur Logotype;Humanst521 UBd BT"/>
                          <w:sz w:val="24"/>
                        </w:rPr>
                      </w:pPr>
                      <w:r>
                        <w:rPr>
                          <w:rFonts w:cs="Excalibur Logotype;Humanst521 UBd BT" w:ascii="Excalibur Logotype;Humanst521 UBd BT" w:hAnsi="Excalibur Logotype;Humanst521 UBd BT"/>
                          <w:sz w:val="24"/>
                        </w:rPr>
                        <w:t>Operazioni standard sugli oggetti (dimensionabili) delle applicazioni Windows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Excalibur Logotype;Humanst521 UBd BT" w:hAnsi="Excalibur Logotype;Humanst521 UBd BT" w:cs="Excalibur Logotype;Humanst521 UBd BT"/>
                          <w:sz w:val="64"/>
                        </w:rPr>
                      </w:pPr>
                      <w:r>
                        <w:rPr>
                          <w:rFonts w:cs="Excalibur Logotype;Humanst521 UBd BT" w:ascii="Excalibur Logotype;Humanst521 UBd BT" w:hAnsi="Excalibur Logotype;Humanst521 UBd BT"/>
                          <w:sz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  <w:u w:val="single"/>
        </w:rPr>
        <w:t>Quali oggetti</w:t>
      </w:r>
      <w:r>
        <w:rPr>
          <w:rFonts w:cs="Arial" w:ascii="Arial" w:hAnsi="Arial"/>
        </w:rPr>
        <w:t xml:space="preserve">: caselle di testo, immagini, clipart, elementi di disegno, bottoni, controlli vari, icone (in parte).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  <w:u w:val="single"/>
        </w:rPr>
        <w:t>Schema og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685</wp:posOffset>
                </wp:positionH>
                <wp:positionV relativeFrom="paragraph">
                  <wp:posOffset>73660</wp:posOffset>
                </wp:positionV>
                <wp:extent cx="54864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a,s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pt;mso-wrap-distance-left:9.05pt;mso-wrap-distance-right:9.05pt;mso-wrap-distance-top:0pt;mso-wrap-distance-bottom:0pt;margin-top:5.8pt;mso-position-vertical-relative:text;margin-left:321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a,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8085</wp:posOffset>
                </wp:positionH>
                <wp:positionV relativeFrom="paragraph">
                  <wp:posOffset>73660</wp:posOffset>
                </wp:positionV>
                <wp:extent cx="54864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a,m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pt;mso-wrap-distance-left:9.05pt;mso-wrap-distance-right:9.05pt;mso-wrap-distance-top:0pt;mso-wrap-distance-bottom:0pt;margin-top:5.8pt;mso-position-vertical-relative:text;margin-left:393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a,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1045</wp:posOffset>
                </wp:positionH>
                <wp:positionV relativeFrom="paragraph">
                  <wp:posOffset>73660</wp:posOffset>
                </wp:positionV>
                <wp:extent cx="548640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a,d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pt;mso-wrap-distance-left:9.05pt;mso-wrap-distance-right:9.05pt;mso-wrap-distance-top:0pt;mso-wrap-distance-bottom:0pt;margin-top:5.8pt;mso-position-vertical-relative:text;margin-left:458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a,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2"/>
        </w:numPr>
        <w:tabs>
          <w:tab w:val="left" w:pos="709" w:leader="none"/>
        </w:tabs>
        <w:ind w:left="1069" w:hanging="6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201930</wp:posOffset>
                </wp:positionV>
                <wp:extent cx="1828800" cy="1005840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"/>
                          <a:chOff x="0" y="0"/>
                          <a:chExt cx="1828800" cy="1005840"/>
                        </a:xfrm>
                      </wpg:grpSpPr>
                      <wps:wsp>
                        <wps:cNvSpPr/>
                        <wps:spPr>
                          <a:xfrm>
                            <a:off x="63360" y="70560"/>
                            <a:ext cx="1720800" cy="88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96920"/>
                            <a:ext cx="917640" cy="50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1448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40"/>
                            <a:ext cx="1148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148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1484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79480"/>
                            <a:ext cx="11448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72640"/>
                            <a:ext cx="1148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84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1148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15.9pt;width:144.05pt;height:79.2pt" coordorigin="6863,318" coordsize="2881,1584">
                <v:rect id="shape_0" stroked="t" o:allowincell="f" style="position:absolute;left:6963;top:429;width:2709;height:1394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silver" stroked="t" o:allowincell="f" style="position:absolute;left:7686;top:628;width:1444;height:797;mso-wrap-style:none;v-text-anchor:middle" type="_x0000_t96">
                  <v:fill o:detectmouseclick="t" type="solid" color2="#3f3f3f"/>
                  <v:stroke color="black" weight="15840" joinstyle="miter" endcap="flat"/>
                  <w10:wrap type="none"/>
                </v:shape>
                <v:rect id="shape_0" fillcolor="black" stroked="t" o:allowincell="f" style="position:absolute;left:8228;top:318;width:179;height:198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9562;top:329;width:180;height:198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873;top:329;width:180;height:198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863;top:1680;width:180;height:199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8228;top:1703;width:179;height:198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9562;top:1692;width:180;height:198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863;top:1038;width:180;height:199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9562;top:1038;width:180;height:198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u w:val="single"/>
        </w:rPr>
        <w:t>Punti di controllo:</w:t>
      </w:r>
      <w:r>
        <w:rPr>
          <w:rFonts w:cs="Arial" w:ascii="Arial" w:hAnsi="Arial"/>
        </w:rPr>
        <w:t xml:space="preserve"> alto sinistro C(a,s), alto medio C(a,m), basso </w:t>
        <w:br/>
        <w:t xml:space="preserve">                      sinistro C(b,s), ……</w:t>
      </w:r>
    </w:p>
    <w:p>
      <w:pPr>
        <w:pStyle w:val="Testonormale"/>
        <w:numPr>
          <w:ilvl w:val="0"/>
          <w:numId w:val="6"/>
        </w:numPr>
        <w:tabs>
          <w:tab w:val="left" w:pos="709" w:leader="none"/>
        </w:tabs>
        <w:ind w:left="1069" w:hanging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3685</wp:posOffset>
                </wp:positionH>
                <wp:positionV relativeFrom="paragraph">
                  <wp:posOffset>84455</wp:posOffset>
                </wp:positionV>
                <wp:extent cx="365760" cy="10160"/>
                <wp:effectExtent l="635" t="30480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6.65pt" to="350.3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single"/>
          <w:lang w:val="en-US"/>
        </w:rPr>
        <w:t>Cornice</w:t>
      </w:r>
      <w:r>
        <w:rPr>
          <w:rFonts w:cs="Arial" w:ascii="Arial" w:hAnsi="Arial"/>
        </w:rPr>
        <w:t>:  Perimetro rettangolare contenente i punti di controllo</w:t>
      </w:r>
    </w:p>
    <w:p>
      <w:pPr>
        <w:pStyle w:val="Testonormale"/>
        <w:numPr>
          <w:ilvl w:val="0"/>
          <w:numId w:val="6"/>
        </w:numPr>
        <w:tabs>
          <w:tab w:val="left" w:pos="709" w:leader="none"/>
        </w:tabs>
        <w:ind w:left="1069" w:hanging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2245</wp:posOffset>
                </wp:positionH>
                <wp:positionV relativeFrom="paragraph">
                  <wp:posOffset>267335</wp:posOffset>
                </wp:positionV>
                <wp:extent cx="10058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21.05pt" to="393.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single"/>
        </w:rPr>
        <w:t>Area attiva</w:t>
      </w:r>
      <w:r>
        <w:rPr>
          <w:rFonts w:cs="Arial" w:ascii="Arial" w:hAnsi="Arial"/>
        </w:rPr>
        <w:t xml:space="preserve">: area di riferimento all’oggetto, nella quale esso “sente” </w:t>
        <w:br/>
        <w:t xml:space="preserve">            il puntatore del mouse (la cui forma cambia una</w:t>
        <w:br/>
        <w:t xml:space="preserve">            croce) e reagisce di conseguenza ai suoi clic.</w:t>
        <w:br/>
        <w:t xml:space="preserve">            Anche la cornice fa parte dell’area atti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0805</wp:posOffset>
                </wp:positionH>
                <wp:positionV relativeFrom="paragraph">
                  <wp:posOffset>267335</wp:posOffset>
                </wp:positionV>
                <wp:extent cx="548640" cy="292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m,s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pt;mso-wrap-distance-left:9.05pt;mso-wrap-distance-right:9.05pt;mso-wrap-distance-top:0pt;mso-wrap-distance-bottom:0pt;margin-top:21.05pt;mso-position-vertical-relative:text;margin-left:307.1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m,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5365</wp:posOffset>
                </wp:positionH>
                <wp:positionV relativeFrom="paragraph">
                  <wp:posOffset>267335</wp:posOffset>
                </wp:positionV>
                <wp:extent cx="548640" cy="29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m,d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pt;mso-wrap-distance-left:9.05pt;mso-wrap-distance-right:9.05pt;mso-wrap-distance-top:0pt;mso-wrap-distance-bottom:0pt;margin-top:21.05pt;mso-position-vertical-relative:text;margin-left:479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m,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tre definizioni e abbrevi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685</wp:posOffset>
                </wp:positionH>
                <wp:positionV relativeFrom="paragraph">
                  <wp:posOffset>142240</wp:posOffset>
                </wp:positionV>
                <wp:extent cx="548640" cy="292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b,s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pt;mso-wrap-distance-left:9.05pt;mso-wrap-distance-right:9.05pt;mso-wrap-distance-top:0pt;mso-wrap-distance-bottom:0pt;margin-top:11.2pt;mso-position-vertical-relative:text;margin-left:321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b,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9525</wp:posOffset>
                </wp:positionH>
                <wp:positionV relativeFrom="paragraph">
                  <wp:posOffset>142240</wp:posOffset>
                </wp:positionV>
                <wp:extent cx="54864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b,m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pt;mso-wrap-distance-left:9.05pt;mso-wrap-distance-right:9.05pt;mso-wrap-distance-top:0pt;mso-wrap-distance-bottom:0pt;margin-top:11.2pt;mso-position-vertical-relative:text;margin-left:400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b,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2485</wp:posOffset>
                </wp:positionH>
                <wp:positionV relativeFrom="paragraph">
                  <wp:posOffset>142240</wp:posOffset>
                </wp:positionV>
                <wp:extent cx="548640" cy="292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b,s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pt;mso-wrap-distance-left:9.05pt;mso-wrap-distance-right:9.05pt;mso-wrap-distance-top:0pt;mso-wrap-distance-bottom:0pt;margin-top:11.2pt;mso-position-vertical-relative:text;margin-left:465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b,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" w:ascii="Arial" w:hAnsi="Arial"/>
          <w:u w:val="single"/>
        </w:rPr>
        <w:t>Clic sx</w:t>
      </w:r>
      <w:r>
        <w:rPr>
          <w:rFonts w:cs="Arial" w:ascii="Arial" w:hAnsi="Arial"/>
        </w:rPr>
        <w:t>: clic con pulsante sinistro del mouse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" w:ascii="Arial" w:hAnsi="Arial"/>
          <w:u w:val="single"/>
        </w:rPr>
        <w:t>Clic ds</w:t>
      </w:r>
      <w:r>
        <w:rPr>
          <w:rFonts w:cs="Arial" w:ascii="Arial" w:hAnsi="Arial"/>
        </w:rPr>
        <w:t>: clic con pulsante destro del mouse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" w:ascii="Arial" w:hAnsi="Arial"/>
          <w:u w:val="single"/>
        </w:rPr>
        <w:t>Doppio Clic</w:t>
      </w:r>
      <w:r>
        <w:rPr>
          <w:rFonts w:cs="Arial" w:ascii="Arial" w:hAnsi="Arial"/>
        </w:rPr>
        <w:t xml:space="preserve">: 2 clic sx ravvicinati nel tempo 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" w:ascii="Arial" w:hAnsi="Arial"/>
          <w:u w:val="single"/>
        </w:rPr>
        <w:t>Clic e trascina</w:t>
      </w:r>
      <w:r>
        <w:rPr>
          <w:rFonts w:cs="Arial" w:ascii="Arial" w:hAnsi="Arial"/>
        </w:rPr>
        <w:t>: pressione del tasto sx del mouse, mantenimento della pressione e spostamento del mouse.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" w:ascii="Arial" w:hAnsi="Arial"/>
          <w:u w:val="single"/>
        </w:rPr>
        <w:t>&lt;Ctrl&gt;&lt;C&gt;</w:t>
      </w:r>
      <w:r>
        <w:rPr>
          <w:rFonts w:cs="Arial" w:ascii="Arial" w:hAnsi="Arial"/>
        </w:rPr>
        <w:t xml:space="preserve">: pressione del tasto con etichetta “Ctrl” con un dito e, mantenendolo premuto, pressione contemporanea del tasto con etichetta “C”. Le combinazioni dei tasti possono essere diverse.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bottom w:val="single" w:sz="8" w:space="1" w:color="000000"/>
        </w:pBdr>
        <w:ind w:right="5670" w:hanging="0"/>
        <w:rPr/>
      </w:pPr>
      <w:r>
        <w:rPr>
          <w:rFonts w:cs="Britannic Bold;Humanst531 UBlk BT" w:ascii="Britannic Bold;Humanst531 UBlk BT" w:hAnsi="Britannic Bold;Humanst531 UBlk BT"/>
          <w:b/>
          <w:emboss/>
          <w:color w:val="808080"/>
          <w:sz w:val="24"/>
        </w:rPr>
        <w:t>OPERAZIONI</w:t>
      </w:r>
      <w:r>
        <w:rPr>
          <w:rFonts w:cs="Britannic Bold;Humanst531 UBlk BT" w:ascii="Britannic Bold;Humanst531 UBlk BT" w:hAnsi="Britannic Bold;Humanst531 UBlk BT"/>
          <w:b/>
          <w:emboss/>
          <w:color w:val="800000"/>
          <w:sz w:val="24"/>
        </w:rPr>
        <w:t xml:space="preserve">                                  </w:t>
      </w:r>
    </w:p>
    <w:p>
      <w:pPr>
        <w:pStyle w:val="Testonormale"/>
        <w:ind w:right="7551" w:hanging="0"/>
        <w:rPr>
          <w:rFonts w:ascii="Arial" w:hAnsi="Arial" w:cs="Arial"/>
          <w:b/>
          <w:b/>
          <w:emboss/>
          <w:color w:val="800000"/>
          <w:sz w:val="24"/>
        </w:rPr>
      </w:pPr>
      <w:r>
        <w:rPr>
          <w:rFonts w:cs="Arial" w:ascii="Arial" w:hAnsi="Arial"/>
          <w:b/>
          <w:emboss/>
          <w:color w:val="800000"/>
          <w:sz w:val="24"/>
        </w:rPr>
      </w:r>
    </w:p>
    <w:p>
      <w:pPr>
        <w:pStyle w:val="Testonormale"/>
        <w:shd w:fill="D8D8D8" w:val="clear"/>
        <w:spacing w:before="0" w:after="120"/>
        <w:ind w:right="10102" w:hanging="0"/>
        <w:rPr/>
      </w:pPr>
      <w:r>
        <w:rPr/>
        <w:t>Selezione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3810</wp:posOffset>
                      </wp:positionV>
                      <wp:extent cx="548640" cy="274320"/>
                      <wp:effectExtent l="1905" t="1905" r="1905" b="190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74320"/>
                                <a:chOff x="0" y="0"/>
                                <a:chExt cx="5486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5162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3280"/>
                                  <a:ext cx="275040" cy="13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80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0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4012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379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245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5pt;margin-top:0.3pt;width:43.25pt;height:21.65pt" coordorigin="6287,6" coordsize="865,433">
                      <v:rect id="shape_0" stroked="t" o:allowincell="f" style="position:absolute;left:6317;top:36;width:812;height:380;mso-wrap-style:none;v-text-anchor:middle">
                        <v:fill o:detectmouseclick="t" on="false"/>
                        <v:stroke color="black" weight="9360" dashstyle="longdash" joinstyle="miter" endcap="flat"/>
                        <w10:wrap type="square"/>
                      </v:rect>
                      <v:shape id="shape_0" fillcolor="silver" stroked="t" o:allowincell="f" style="position:absolute;left:6534;top:90;width:432;height:217;mso-wrap-style:none;v-text-anchor:middle" type="_x0000_t96">
                        <v:fill o:detectmouseclick="t" type="solid" color2="#3f3f3f"/>
                        <v:stroke color="black" weight="15840" joinstyle="miter" endcap="flat"/>
                        <w10:wrap type="square"/>
                      </v:shape>
                      <v:rect id="shape_0" fillcolor="black" stroked="t" o:allowincell="f" style="position:absolute;left:6696;top:6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097;top:9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290;top:9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287;top:378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696;top:384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097;top:381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287;top:202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097;top:202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Clic sx su area at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sa dei punti di contro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ggetto viene predisposto per le operazioni successive.</w:t>
            </w:r>
          </w:p>
        </w:tc>
      </w:tr>
    </w:tbl>
    <w:p>
      <w:pPr>
        <w:pStyle w:val="Testonormale"/>
        <w:ind w:left="709" w:hanging="0"/>
        <w:rPr/>
      </w:pPr>
      <w:r>
        <w:rPr/>
        <w:t>De-selezione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2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51435</wp:posOffset>
                      </wp:positionV>
                      <wp:extent cx="229235" cy="137795"/>
                      <wp:effectExtent l="8890" t="8890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3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46.25pt;margin-top:4.05pt;width:18pt;height:10.8pt;mso-wrap-style:none;v-text-anchor:middle;mso-position-horizontal-relative:margin" type="_x0000_t96">
                      <v:fill o:detectmouseclick="t" type="solid" color2="#3f3f3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lic sx fuori area at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mparsa dei punti di contro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ggetto non è più predisposto per le operazioni successive.</w:t>
            </w:r>
          </w:p>
        </w:tc>
      </w:tr>
    </w:tbl>
    <w:p>
      <w:pPr>
        <w:pStyle w:val="Testonormale"/>
        <w:ind w:left="709" w:hanging="0"/>
        <w:rPr/>
      </w:pPr>
      <w:r>
        <w:rPr/>
        <w:t xml:space="preserve">Selezione multipla. 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158115</wp:posOffset>
                      </wp:positionV>
                      <wp:extent cx="548640" cy="274320"/>
                      <wp:effectExtent l="1905" t="1905" r="1905" b="190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74320"/>
                                <a:chOff x="0" y="0"/>
                                <a:chExt cx="5486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5162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3280"/>
                                  <a:ext cx="275040" cy="13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80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0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4012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379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245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75pt;margin-top:12.45pt;width:43.25pt;height:21.6pt" coordorigin="6575,249" coordsize="865,432">
                      <v:rect id="shape_0" stroked="t" o:allowincell="f" style="position:absolute;left:6605;top:279;width:812;height:380;mso-wrap-style:none;v-text-anchor:middle">
                        <v:fill o:detectmouseclick="t" on="false"/>
                        <v:stroke color="black" weight="9360" dashstyle="longdash" joinstyle="miter" endcap="flat"/>
                        <w10:wrap type="square"/>
                      </v:rect>
                      <v:shape id="shape_0" fillcolor="silver" stroked="t" o:allowincell="f" style="position:absolute;left:6822;top:333;width:432;height:217;mso-wrap-style:none;v-text-anchor:middle" type="_x0000_t96">
                        <v:fill o:detectmouseclick="t" type="solid" color2="#3f3f3f"/>
                        <v:stroke color="black" weight="15840" joinstyle="miter" endcap="flat"/>
                        <w10:wrap type="square"/>
                      </v:shape>
                      <v:rect id="shape_0" fillcolor="black" stroked="t" o:allowincell="f" style="position:absolute;left:6984;top:249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385;top:252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578;top:252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575;top:621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984;top:627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385;top:624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575;top:445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385;top:445;width:53;height:53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345440</wp:posOffset>
                      </wp:positionV>
                      <wp:extent cx="548640" cy="365125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365040"/>
                                <a:chOff x="0" y="0"/>
                                <a:chExt cx="54864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5560"/>
                                  <a:ext cx="51624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71280"/>
                                  <a:ext cx="275040" cy="184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52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1932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1680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27.2pt;width:43.2pt;height:28.75pt" coordorigin="6044,544" coordsize="864,575">
                      <v:rect id="shape_0" stroked="t" o:allowincell="f" style="position:absolute;left:6074;top:585;width:812;height:506;mso-wrap-style:none;v-text-anchor:middle;mso-position-horizontal-relative:margin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fillcolor="silver" stroked="t" o:allowincell="f" style="position:absolute;left:6291;top:657;width:432;height:289;mso-wrap-style:none;v-text-anchor:middle;mso-position-horizontal-relative:margin" type="_x0000_t96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rect id="shape_0" fillcolor="black" stroked="t" o:allowincell="f" style="position:absolute;left:6453;top:544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854;top:548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047;top:548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044;top:1039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453;top:1047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854;top:1043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Clic sx su area attiva del primo oggetto. Mentre si tiene premuto il tasto &lt;Shift&gt; (quello delle maiuscole) si clicca su altri oggett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mporanea comparsa </w:t>
              <w:br/>
              <w:t>dei punti di controllo di tutti</w:t>
              <w:br/>
              <w:t xml:space="preserve"> gli oggetti selezionat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oggetti si comportano come fossero uno solo, nello stato di selezionato, e quindi tutti insieme sono predisposti per le operazioni successive. </w:t>
            </w:r>
          </w:p>
        </w:tc>
      </w:tr>
    </w:tbl>
    <w:p>
      <w:pPr>
        <w:pStyle w:val="Testonorma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.B.</w:t>
      </w:r>
      <w:r>
        <w:rPr>
          <w:rFonts w:cs="Arial" w:ascii="Arial" w:hAnsi="Arial"/>
        </w:rPr>
        <w:t xml:space="preserve"> Queste operazioni sono valide anche sulle </w:t>
      </w:r>
      <w:r>
        <w:rPr>
          <w:rFonts w:cs="Arial" w:ascii="Arial" w:hAnsi="Arial"/>
          <w:u w:val="single"/>
        </w:rPr>
        <w:t xml:space="preserve">ICONE </w:t>
      </w:r>
      <w:r>
        <w:rPr>
          <w:rFonts w:cs="Arial" w:ascii="Arial" w:hAnsi="Arial"/>
        </w:rPr>
        <w:t>(e consente ad esempio di selezionare uno o più files).</w:t>
      </w:r>
    </w:p>
    <w:p>
      <w:pPr>
        <w:pStyle w:val="Testonorma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"/>
        <w:shd w:fill="D8D8D8" w:val="clear"/>
        <w:spacing w:before="0" w:after="120"/>
        <w:ind w:right="896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imensionamento</w:t>
      </w:r>
    </w:p>
    <w:p>
      <w:pPr>
        <w:pStyle w:val="Testonormale"/>
        <w:tabs>
          <w:tab w:val="clear" w:pos="709"/>
          <w:tab w:val="left" w:pos="142" w:leader="none"/>
        </w:tabs>
        <w:ind w:left="135" w:hanging="0"/>
        <w:rPr>
          <w:rFonts w:ascii="Arial" w:hAnsi="Arial" w:cs="Arial"/>
        </w:rPr>
      </w:pPr>
      <w:r>
        <w:rPr>
          <w:rFonts w:cs="Arial" w:ascii="Arial" w:hAnsi="Arial"/>
        </w:rPr>
        <w:t>Si seleziona l’oggetto e poi…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142" w:leader="none"/>
          <w:tab w:val="left" w:pos="495" w:leader="none"/>
        </w:tabs>
        <w:ind w:left="495" w:hanging="360"/>
        <w:rPr/>
      </w:pPr>
      <w:r>
        <w:rPr/>
        <w:t>Dimensionamento Orizzontale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94965</wp:posOffset>
                      </wp:positionH>
                      <wp:positionV relativeFrom="paragraph">
                        <wp:posOffset>203835</wp:posOffset>
                      </wp:positionV>
                      <wp:extent cx="182880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5pt,16.05pt" to="242.3pt,16.0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86405</wp:posOffset>
                      </wp:positionH>
                      <wp:positionV relativeFrom="paragraph">
                        <wp:posOffset>27940</wp:posOffset>
                      </wp:positionV>
                      <wp:extent cx="548640" cy="365125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365040"/>
                                <a:chOff x="0" y="0"/>
                                <a:chExt cx="54864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5560"/>
                                  <a:ext cx="51624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71280"/>
                                  <a:ext cx="275040" cy="184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52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1932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1680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15pt;margin-top:2.2pt;width:43.25pt;height:28.75pt" coordorigin="4703,44" coordsize="865,575">
                      <v:rect id="shape_0" stroked="t" o:allowincell="f" style="position:absolute;left:4733;top:84;width:812;height:506;mso-wrap-style:none;v-text-anchor:middle;mso-position-horizontal-relative:margin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fillcolor="silver" stroked="t" o:allowincell="f" style="position:absolute;left:4950;top:156;width:432;height:289;mso-wrap-style:none;v-text-anchor:middle;mso-position-horizontal-relative:margin" type="_x0000_t96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rect id="shape_0" fillcolor="black" stroked="t" o:allowincell="f" style="position:absolute;left:5112;top:44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513;top:48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706;top:48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703;top:539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112;top:547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513;top:543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lic e trascina su C(m,s) o su C(m,d) con spostamen-to orizzontal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mensione orizzontale dell’oggetto viene aumentata o ridotta, con conse-guente cambiamento di forma.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142" w:leader="none"/>
          <w:tab w:val="left" w:pos="495" w:leader="none"/>
        </w:tabs>
        <w:ind w:left="495" w:hanging="360"/>
        <w:rPr/>
      </w:pPr>
      <w:r>
        <w:rPr/>
        <w:t>Dimensionamento Verticale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60725</wp:posOffset>
                      </wp:positionH>
                      <wp:positionV relativeFrom="paragraph">
                        <wp:posOffset>67945</wp:posOffset>
                      </wp:positionV>
                      <wp:extent cx="0" cy="256540"/>
                      <wp:effectExtent l="25400" t="0" r="254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5.35pt" to="256.75pt,25.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86405</wp:posOffset>
                      </wp:positionH>
                      <wp:positionV relativeFrom="paragraph">
                        <wp:posOffset>20955</wp:posOffset>
                      </wp:positionV>
                      <wp:extent cx="548640" cy="365125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365040"/>
                                <a:chOff x="0" y="0"/>
                                <a:chExt cx="54864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5560"/>
                                  <a:ext cx="51624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71280"/>
                                  <a:ext cx="275040" cy="184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52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1932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16800"/>
                                  <a:ext cx="34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15pt;margin-top:1.65pt;width:43.25pt;height:28.75pt" coordorigin="4703,33" coordsize="865,575">
                      <v:rect id="shape_0" stroked="t" o:allowincell="f" style="position:absolute;left:4733;top:73;width:812;height:506;mso-wrap-style:none;v-text-anchor:middle;mso-position-horizontal-relative:margin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fillcolor="silver" stroked="t" o:allowincell="f" style="position:absolute;left:4950;top:145;width:432;height:289;mso-wrap-style:none;v-text-anchor:middle;mso-position-horizontal-relative:margin" type="_x0000_t96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rect id="shape_0" fillcolor="black" stroked="t" o:allowincell="f" style="position:absolute;left:5112;top:33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513;top:37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706;top:37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703;top:528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112;top:536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513;top:532;width:53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lic e trascina su C(a,m) o su C(b,m) con spostamen-to orizzontal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mensione verticale dell’oggetto viene aumentata o ridotta, con conse-guente cambiamento di forma.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142" w:leader="none"/>
          <w:tab w:val="left" w:pos="495" w:leader="none"/>
        </w:tabs>
        <w:ind w:left="495" w:hanging="360"/>
        <w:rPr/>
      </w:pPr>
      <w:r>
        <w:rPr/>
        <w:t>Dimensionamento Proporzionale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86405</wp:posOffset>
                      </wp:positionH>
                      <wp:positionV relativeFrom="paragraph">
                        <wp:posOffset>40005</wp:posOffset>
                      </wp:positionV>
                      <wp:extent cx="548640" cy="224155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24280"/>
                                <a:chOff x="0" y="0"/>
                                <a:chExt cx="5486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5120"/>
                                  <a:ext cx="5162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3920"/>
                                  <a:ext cx="275040" cy="113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342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440"/>
                                  <a:ext cx="342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40"/>
                                  <a:ext cx="342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"/>
                                  <a:ext cx="342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96200"/>
                                  <a:ext cx="342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94400"/>
                                  <a:ext cx="342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15pt;margin-top:3.15pt;width:43.25pt;height:17.65pt" coordorigin="4703,63" coordsize="865,353">
                      <v:rect id="shape_0" stroked="t" o:allowincell="f" style="position:absolute;left:4733;top:87;width:812;height:310;mso-wrap-style:none;v-text-anchor:middle;mso-position-horizontal-relative:margin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fillcolor="silver" stroked="t" o:allowincell="f" style="position:absolute;left:4950;top:132;width:432;height:177;mso-wrap-style:none;v-text-anchor:middle;mso-position-horizontal-relative:margin" type="_x0000_t96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rect id="shape_0" fillcolor="black" stroked="t" o:allowincell="f" style="position:absolute;left:5112;top:63;width:53;height:4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513;top:65;width:53;height:4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706;top:65;width:53;height:4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703;top:367;width:53;height:4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112;top:372;width:53;height:4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513;top:369;width:53;height:4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47415</wp:posOffset>
                      </wp:positionH>
                      <wp:positionV relativeFrom="paragraph">
                        <wp:posOffset>171450</wp:posOffset>
                      </wp:positionV>
                      <wp:extent cx="180340" cy="226060"/>
                      <wp:effectExtent l="635" t="63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45pt,13.5pt" to="285.6pt,31.2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lic e trascina su C(b,d) o su C(a,s) con spostamen-to lungo la diagonale dell’area attiv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mensioni verticale e orizzontale dell’oggetto vengono aumentate o ridotte in modo proporzionale al loro valore per cui l’oggetto non viene deformato.</w:t>
            </w:r>
          </w:p>
        </w:tc>
      </w:tr>
    </w:tbl>
    <w:p>
      <w:pPr>
        <w:pStyle w:val="Testonormale"/>
        <w:shd w:fill="D8D8D8" w:val="clear"/>
        <w:tabs>
          <w:tab w:val="clear" w:pos="709"/>
          <w:tab w:val="left" w:pos="1843" w:leader="none"/>
        </w:tabs>
        <w:spacing w:before="0" w:after="120"/>
        <w:ind w:right="9535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postamento</w:t>
      </w:r>
    </w:p>
    <w:p>
      <w:pPr>
        <w:pStyle w:val="Testonormale"/>
        <w:tabs>
          <w:tab w:val="clear" w:pos="709"/>
          <w:tab w:val="left" w:pos="142" w:leader="none"/>
        </w:tabs>
        <w:ind w:left="135" w:hanging="0"/>
        <w:rPr/>
      </w:pPr>
      <w:r>
        <w:rPr/>
        <w:t>Si seleziona l’oggetto e poi…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3810</wp:posOffset>
                      </wp:positionV>
                      <wp:extent cx="731520" cy="45847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458640"/>
                                <a:chOff x="0" y="0"/>
                                <a:chExt cx="73152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31680"/>
                                  <a:ext cx="68832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89640"/>
                                  <a:ext cx="367200" cy="231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24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4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4572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0140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9816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440"/>
                                  <a:ext cx="4572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0844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5pt;margin-top:0.3pt;width:57.6pt;height:36.1pt" coordorigin="6287,6" coordsize="1152,722">
                      <v:rect id="shape_0" stroked="t" o:allowincell="f" style="position:absolute;left:6327;top:56;width:1083;height:636;mso-wrap-style:none;v-text-anchor:middle;mso-position-horizontal-relative:margin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fillcolor="silver" stroked="t" o:allowincell="f" style="position:absolute;left:6616;top:147;width:577;height:363;mso-wrap-style:none;v-text-anchor:middle;mso-position-horizontal-relative:margin" type="_x0000_t96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rect id="shape_0" fillcolor="black" stroked="t" o:allowincell="f" style="position:absolute;left:6833;top:6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367;top:11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291;top:11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287;top:628;width:71;height:90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833;top:638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367;top:633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287;top:334;width:71;height:90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367;top:334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66565</wp:posOffset>
                      </wp:positionH>
                      <wp:positionV relativeFrom="paragraph">
                        <wp:posOffset>95250</wp:posOffset>
                      </wp:positionV>
                      <wp:extent cx="0" cy="256540"/>
                      <wp:effectExtent l="25400" t="0" r="254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95pt,7.5pt" to="335.95pt,27.65pt" stroked="t" o:allowincell="f" style="position:absolute;mso-position-horizontal-relative:margin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223520</wp:posOffset>
                      </wp:positionV>
                      <wp:extent cx="256540" cy="0"/>
                      <wp:effectExtent l="0" t="25400" r="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17.6pt" to="345.7pt,17.6pt" stroked="t" o:allowincell="f" style="position:absolute;mso-position-horizontal-relative:margin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i clicca e trascina in corrispondenza dell’area attiva.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ure si premono i tasti freccia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puntatore del mouse diventa a </w:t>
              <w:br/>
              <w:t>forma di frecce incrociate.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oggetto si sposta, a scatti, seguendo il puntatore del mouse.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 effettua uno spostamento ad ogni pressione di un tasto freccia.</w:t>
            </w:r>
          </w:p>
        </w:tc>
      </w:tr>
    </w:tbl>
    <w:p>
      <w:pPr>
        <w:pStyle w:val="Testonormale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.B.</w:t>
      </w:r>
      <w:r>
        <w:rPr>
          <w:rFonts w:cs="Arial" w:ascii="Arial" w:hAnsi="Arial"/>
        </w:rPr>
        <w:t xml:space="preserve"> L’operazione, se fatta con il mouse, è valida anche per le </w:t>
      </w:r>
      <w:r>
        <w:rPr>
          <w:rFonts w:cs="Arial" w:ascii="Arial" w:hAnsi="Arial"/>
          <w:u w:val="single"/>
        </w:rPr>
        <w:t>ICONE</w:t>
      </w:r>
      <w:r>
        <w:rPr>
          <w:rFonts w:cs="Arial" w:ascii="Arial" w:hAnsi="Arial"/>
        </w:rPr>
        <w:t xml:space="preserve"> (e consente ad esempio di spostare un file).</w:t>
      </w:r>
    </w:p>
    <w:p>
      <w:pPr>
        <w:pStyle w:val="Testonormale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"/>
        <w:ind w:left="709" w:hanging="0"/>
        <w:rPr/>
      </w:pPr>
      <w:r>
        <w:rPr/>
        <w:t xml:space="preserve">Spostamento sicuramente ortogonale 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re si clicca e trascina, si tiene premuto il tasto &lt;Shift&gt; (quello per le maiuscole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op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ggetto è vincolato a spostarsi solo in orizzon-tale o verticale “anche se non si ha la mano ferma”. N.B. non funziona con i tasti freccia.</w:t>
            </w:r>
          </w:p>
        </w:tc>
      </w:tr>
    </w:tbl>
    <w:p>
      <w:pPr>
        <w:pStyle w:val="Testonormale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"/>
        <w:ind w:left="709" w:hanging="0"/>
        <w:rPr/>
      </w:pPr>
      <w:r>
        <w:rPr/>
        <w:t xml:space="preserve">Spostamento fine 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2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86405</wp:posOffset>
                      </wp:positionH>
                      <wp:positionV relativeFrom="paragraph">
                        <wp:posOffset>15240</wp:posOffset>
                      </wp:positionV>
                      <wp:extent cx="548640" cy="27432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74320"/>
                                <a:chOff x="0" y="0"/>
                                <a:chExt cx="5486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5162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3280"/>
                                  <a:ext cx="275040" cy="13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80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0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4012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379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2456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15pt;margin-top:1.2pt;width:43.25pt;height:21.6pt" coordorigin="4703,24" coordsize="865,432">
                      <v:rect id="shape_0" stroked="t" o:allowincell="f" style="position:absolute;left:4733;top:54;width:812;height:380;mso-wrap-style:none;v-text-anchor:middle;mso-position-horizontal-relative:margin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fillcolor="silver" stroked="t" o:allowincell="f" style="position:absolute;left:4950;top:108;width:432;height:217;mso-wrap-style:none;v-text-anchor:middle;mso-position-horizontal-relative:margin" type="_x0000_t96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rect id="shape_0" fillcolor="black" stroked="t" o:allowincell="f" style="position:absolute;left:5112;top:24;width:53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513;top:27;width:53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706;top:27;width:53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703;top:396;width:53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112;top:402;width:53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513;top:399;width:53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703;top:220;width:53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513;top:220;width:53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75125</wp:posOffset>
                      </wp:positionH>
                      <wp:positionV relativeFrom="paragraph">
                        <wp:posOffset>20320</wp:posOffset>
                      </wp:positionV>
                      <wp:extent cx="457200" cy="274320"/>
                      <wp:effectExtent l="2540" t="1905" r="127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9080"/>
                                  <a:ext cx="4298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53280"/>
                                  <a:ext cx="229320" cy="137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284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800"/>
                                  <a:ext cx="284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00"/>
                                  <a:ext cx="284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284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40120"/>
                                  <a:ext cx="284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37960"/>
                                  <a:ext cx="284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75pt;margin-top:1.6pt;width:36.05pt;height:21.6pt" coordorigin="6575,32" coordsize="721,432">
                      <v:rect id="shape_0" stroked="t" o:allowincell="f" style="position:absolute;left:6600;top:62;width:676;height:380;mso-wrap-style:none;v-text-anchor:middle;mso-position-horizontal-relative:margin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fillcolor="silver" stroked="t" o:allowincell="f" style="position:absolute;left:6780;top:116;width:360;height:216;mso-wrap-style:none;v-text-anchor:middle;mso-position-horizontal-relative:margin" type="_x0000_t96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rect id="shape_0" fillcolor="black" stroked="t" o:allowincell="f" style="position:absolute;left:6916;top:32;width:44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250;top:35;width:44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578;top:35;width:44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575;top:404;width:44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916;top:410;width:44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250;top:406;width:44;height:53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sieme ai tasti freccia si preme anche il tasto &lt;Ctrl&gt;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ggetto si sposta con scatti piccolis-simi. N.B. Non funziona con il Mouse</w:t>
            </w:r>
          </w:p>
        </w:tc>
      </w:tr>
    </w:tbl>
    <w:p>
      <w:pPr>
        <w:pStyle w:val="Testonormale"/>
        <w:ind w:right="75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hd w:fill="D8D8D8" w:val="clear"/>
        <w:tabs>
          <w:tab w:val="clear" w:pos="709"/>
          <w:tab w:val="left" w:pos="1843" w:leader="none"/>
        </w:tabs>
        <w:spacing w:before="0" w:after="120"/>
        <w:ind w:right="9535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Duplicazione </w:t>
      </w:r>
    </w:p>
    <w:p>
      <w:pPr>
        <w:pStyle w:val="Testonormale"/>
        <w:tabs>
          <w:tab w:val="clear" w:pos="709"/>
          <w:tab w:val="left" w:pos="142" w:leader="none"/>
        </w:tabs>
        <w:ind w:left="135" w:hanging="0"/>
        <w:rPr/>
      </w:pPr>
      <w:r>
        <w:rPr/>
        <w:t>Si seleziona l’oggetto e poi…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3810</wp:posOffset>
                      </wp:positionV>
                      <wp:extent cx="731520" cy="45847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458640"/>
                                <a:chOff x="0" y="0"/>
                                <a:chExt cx="73152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31680"/>
                                  <a:ext cx="68832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89640"/>
                                  <a:ext cx="367200" cy="231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24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4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4572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0140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9816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440"/>
                                  <a:ext cx="4572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08440"/>
                                  <a:ext cx="45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5pt;margin-top:0.3pt;width:57.6pt;height:36.1pt" coordorigin="6287,6" coordsize="1152,722">
                      <v:rect id="shape_0" stroked="t" o:allowincell="f" style="position:absolute;left:6327;top:56;width:1083;height:636;mso-wrap-style:none;v-text-anchor:middle;mso-position-horizontal-relative:margin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fillcolor="silver" stroked="t" o:allowincell="f" style="position:absolute;left:6616;top:147;width:577;height:363;mso-wrap-style:none;v-text-anchor:middle;mso-position-horizontal-relative:margin" type="_x0000_t96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rect id="shape_0" fillcolor="black" stroked="t" o:allowincell="f" style="position:absolute;left:6833;top:6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367;top:11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291;top:11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287;top:628;width:71;height:90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833;top:638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367;top:633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287;top:334;width:71;height:90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367;top:334;width:71;height:89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51985</wp:posOffset>
                      </wp:positionH>
                      <wp:positionV relativeFrom="paragraph">
                        <wp:posOffset>327660</wp:posOffset>
                      </wp:positionV>
                      <wp:extent cx="91440" cy="82550"/>
                      <wp:effectExtent l="14605" t="9525" r="13335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91440" cy="8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77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350.5pt;margin-top:25.75pt;width:7.15pt;height:6.45pt;mso-wrap-style:none;v-text-anchor:middle;rotation:45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32325</wp:posOffset>
                      </wp:positionH>
                      <wp:positionV relativeFrom="paragraph">
                        <wp:posOffset>326390</wp:posOffset>
                      </wp:positionV>
                      <wp:extent cx="0" cy="5397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75pt,25.7pt" to="364.75pt,2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04385</wp:posOffset>
                      </wp:positionH>
                      <wp:positionV relativeFrom="paragraph">
                        <wp:posOffset>351790</wp:posOffset>
                      </wp:positionV>
                      <wp:extent cx="53975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5pt,27.7pt" to="366.75pt,27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i clicca e trascina tenedo premuto contemporanea-mente il tasto &lt;Ctrl&gt;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puntatore del mouse mantiene la </w:t>
              <w:br/>
              <w:t>consueta forma a freccia, ma, vicino ad</w:t>
              <w:br/>
              <w:t>esso comparere una piccola croce.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e creato un duplicato dell’oggetto che si sposta, a scatti, seguendo il puntatore del mouse. Non funziona con i tasti freccia.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hd w:fill="D8D8D8" w:val="clear"/>
        <w:tabs>
          <w:tab w:val="clear" w:pos="709"/>
          <w:tab w:val="left" w:pos="1843" w:leader="none"/>
        </w:tabs>
        <w:spacing w:before="0" w:after="120"/>
        <w:ind w:right="9535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ancellazione</w:t>
      </w:r>
    </w:p>
    <w:p>
      <w:pPr>
        <w:pStyle w:val="Testonormale"/>
        <w:tabs>
          <w:tab w:val="clear" w:pos="709"/>
          <w:tab w:val="left" w:pos="142" w:leader="none"/>
        </w:tabs>
        <w:ind w:left="135" w:hanging="0"/>
        <w:rPr/>
      </w:pPr>
      <w:r>
        <w:rPr/>
        <w:t>Si seleziona l’oggetto e poi…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5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me il tasto &lt;Canc&gt;.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oggetto scompare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ggetto viene eliminato. Si ricordi che può essere recuperato con il consueto comando “Undo” (&lt;Alt&gt;&lt;Backspace&gt; o pressione del pulsante “Ripristina” )</w:t>
            </w:r>
          </w:p>
        </w:tc>
      </w:tr>
    </w:tbl>
    <w:p>
      <w:pPr>
        <w:pStyle w:val="Testonormal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N.B.</w:t>
      </w:r>
      <w:r>
        <w:rPr>
          <w:rFonts w:cs="Arial" w:ascii="Arial" w:hAnsi="Arial"/>
        </w:rPr>
        <w:t xml:space="preserve"> L’operazione è valida anche per le </w:t>
      </w:r>
      <w:r>
        <w:rPr>
          <w:rFonts w:cs="Arial" w:ascii="Arial" w:hAnsi="Arial"/>
          <w:u w:val="single"/>
        </w:rPr>
        <w:t>ICONE</w:t>
      </w:r>
      <w:r>
        <w:rPr>
          <w:rFonts w:cs="Arial" w:ascii="Arial" w:hAnsi="Arial"/>
        </w:rPr>
        <w:t xml:space="preserve"> (e consente ad esempio di cancellare un file).</w:t>
      </w:r>
    </w:p>
    <w:p>
      <w:pPr>
        <w:pStyle w:val="Testonorma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"/>
        <w:shd w:fill="D8D8D8" w:val="clear"/>
        <w:tabs>
          <w:tab w:val="clear" w:pos="709"/>
          <w:tab w:val="left" w:pos="1843" w:leader="none"/>
          <w:tab w:val="left" w:pos="4962" w:leader="none"/>
        </w:tabs>
        <w:spacing w:before="0" w:after="120"/>
        <w:ind w:right="6417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postamento mediante Taglia e incolla</w:t>
      </w:r>
    </w:p>
    <w:p>
      <w:pPr>
        <w:pStyle w:val="Testonormale"/>
        <w:tabs>
          <w:tab w:val="clear" w:pos="709"/>
          <w:tab w:val="left" w:pos="142" w:leader="none"/>
        </w:tabs>
        <w:ind w:left="135" w:hanging="0"/>
        <w:rPr/>
      </w:pPr>
      <w:r>
        <w:rPr/>
        <w:t>Si seleziona l’oggetto e poi…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5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12085</wp:posOffset>
                      </wp:positionH>
                      <wp:positionV relativeFrom="paragraph">
                        <wp:posOffset>325755</wp:posOffset>
                      </wp:positionV>
                      <wp:extent cx="640080" cy="365760"/>
                      <wp:effectExtent l="2540" t="1905" r="127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365760"/>
                                <a:chOff x="0" y="0"/>
                                <a:chExt cx="6400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5560"/>
                                  <a:ext cx="60264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1280"/>
                                  <a:ext cx="321480" cy="184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52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32004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31752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6632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55pt;margin-top:25.65pt;width:50.4pt;height:28.8pt" coordorigin="4271,513" coordsize="1008,576">
                      <v:rect id="shape_0" stroked="t" o:allowincell="f" style="position:absolute;left:4306;top:553;width:948;height:506;mso-wrap-style:none;v-text-anchor:middle;mso-position-horizontal-relative:margin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fillcolor="silver" stroked="t" o:allowincell="f" style="position:absolute;left:4559;top:625;width:505;height:289;mso-wrap-style:none;v-text-anchor:middle;mso-position-horizontal-relative:margin" type="_x0000_t96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rect id="shape_0" fillcolor="black" stroked="t" o:allowincell="f" style="position:absolute;left:4749;top:513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216;top:517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274;top:517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271;top:1008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749;top:1017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216;top:1013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271;top:775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216;top:775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i preme &lt;Ctrl&gt;&lt;X&gt; </w:t>
            </w:r>
          </w:p>
          <w:p>
            <w:pPr>
              <w:pStyle w:val="Testonormal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 si sposta in un altro punto </w:t>
            </w:r>
          </w:p>
          <w:p>
            <w:pPr>
              <w:pStyle w:val="Testonormal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me &lt;Ctrl&gt;&lt;V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ggetto originale viene cancellato e ne appare una copia in un altro</w:t>
              <w:br/>
              <w:t xml:space="preserve">punto dello </w:t>
              <w:br/>
              <w:t>scherm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 xml:space="preserve">1.L’oggetto viene </w:t>
            </w:r>
            <w:r>
              <w:rPr>
                <w:rFonts w:cs="Arial" w:ascii="Arial" w:hAnsi="Arial"/>
                <w:u w:val="single"/>
              </w:rPr>
              <w:t>trasferito</w:t>
            </w:r>
            <w:r>
              <w:rPr>
                <w:rFonts w:cs="Arial" w:ascii="Arial" w:hAnsi="Arial"/>
              </w:rPr>
              <w:t xml:space="preserve"> negli Appunt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on tutte le applicazioni consentono di indicare un punto preciso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’oggetto viene copiato dagli Appunti al foglio di lavoro. E’ possibile fare più copie ripetendo il &lt;Ctrl&gt;&lt;V&gt;.</w:t>
            </w:r>
          </w:p>
        </w:tc>
      </w:tr>
    </w:tbl>
    <w:p>
      <w:pPr>
        <w:pStyle w:val="Testonormal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N.B.</w:t>
      </w:r>
      <w:r>
        <w:rPr>
          <w:rFonts w:cs="Arial" w:ascii="Arial" w:hAnsi="Arial"/>
        </w:rPr>
        <w:t xml:space="preserve"> L’operazione è valida anche per le </w:t>
      </w:r>
      <w:r>
        <w:rPr>
          <w:rFonts w:cs="Arial" w:ascii="Arial" w:hAnsi="Arial"/>
          <w:u w:val="single"/>
        </w:rPr>
        <w:t>ICONE</w:t>
      </w:r>
      <w:r>
        <w:rPr>
          <w:rFonts w:cs="Arial" w:ascii="Arial" w:hAnsi="Arial"/>
        </w:rPr>
        <w:t xml:space="preserve"> (e consente ad esempio di </w:t>
      </w:r>
      <w:r>
        <w:rPr>
          <w:rFonts w:cs="Arial" w:ascii="Arial" w:hAnsi="Arial"/>
          <w:u w:val="single"/>
        </w:rPr>
        <w:t>spostare</w:t>
      </w:r>
      <w:r>
        <w:rPr>
          <w:rFonts w:cs="Arial" w:ascii="Arial" w:hAnsi="Arial"/>
        </w:rPr>
        <w:t xml:space="preserve"> un file da una cartella all’altra).</w:t>
      </w:r>
    </w:p>
    <w:p>
      <w:pPr>
        <w:pStyle w:val="Testonormale"/>
        <w:ind w:left="142" w:hanging="0"/>
        <w:rPr/>
      </w:pPr>
      <w:r>
        <w:rPr>
          <w:rFonts w:cs="Arial" w:ascii="Arial" w:hAnsi="Arial"/>
          <w:u w:val="single"/>
        </w:rPr>
        <w:t>Alternative</w:t>
      </w:r>
      <w:r>
        <w:rPr>
          <w:rFonts w:cs="Arial" w:ascii="Arial" w:hAnsi="Arial"/>
        </w:rPr>
        <w:t>: in certe applicazioni (es. Word) è possibile utilizzare come prima azione la combinazione &lt;Shift&gt;&lt;Canc&gt; e come terza la &lt;Shit&gt;&lt;Ins&gt;. E’ anche possibile selezionare le voci Taglia e Incolla dal menù contestuale dell’oggetto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hd w:fill="D8D8D8" w:val="clear"/>
        <w:tabs>
          <w:tab w:val="clear" w:pos="709"/>
          <w:tab w:val="left" w:pos="1843" w:leader="none"/>
          <w:tab w:val="left" w:pos="5103" w:leader="none"/>
        </w:tabs>
        <w:spacing w:before="0" w:after="120"/>
        <w:ind w:right="6417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uplicazione mediante Copia e incolla</w:t>
      </w:r>
    </w:p>
    <w:p>
      <w:pPr>
        <w:pStyle w:val="Testonormale"/>
        <w:tabs>
          <w:tab w:val="clear" w:pos="709"/>
          <w:tab w:val="left" w:pos="142" w:leader="none"/>
        </w:tabs>
        <w:ind w:left="135" w:hanging="0"/>
        <w:rPr/>
      </w:pPr>
      <w:r>
        <w:rPr/>
        <w:t>Si seleziona l’oggetto e poi…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5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tto visibi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to del coman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12085</wp:posOffset>
                      </wp:positionH>
                      <wp:positionV relativeFrom="paragraph">
                        <wp:posOffset>325755</wp:posOffset>
                      </wp:positionV>
                      <wp:extent cx="640080" cy="365760"/>
                      <wp:effectExtent l="2540" t="1905" r="127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365760"/>
                                <a:chOff x="0" y="0"/>
                                <a:chExt cx="6400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5560"/>
                                  <a:ext cx="60264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1280"/>
                                  <a:ext cx="321480" cy="184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52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32004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31752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66320"/>
                                  <a:ext cx="399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55pt;margin-top:25.65pt;width:50.4pt;height:28.8pt" coordorigin="4271,513" coordsize="1008,576">
                      <v:rect id="shape_0" stroked="t" o:allowincell="f" style="position:absolute;left:4306;top:553;width:948;height:506;mso-wrap-style:none;v-text-anchor:middle;mso-position-horizontal-relative:margin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fillcolor="silver" stroked="t" o:allowincell="f" style="position:absolute;left:4559;top:625;width:505;height:289;mso-wrap-style:none;v-text-anchor:middle;mso-position-horizontal-relative:margin" type="_x0000_t96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rect id="shape_0" fillcolor="black" stroked="t" o:allowincell="f" style="position:absolute;left:4749;top:513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216;top:517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274;top:517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271;top:1008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749;top:1017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216;top:1013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271;top:775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216;top:775;width:62;height:71;mso-wrap-style:none;v-text-anchor:middle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i preme &lt;Ctrl&gt;&lt;C&gt; </w:t>
            </w:r>
          </w:p>
          <w:p>
            <w:pPr>
              <w:pStyle w:val="Testonormal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 si sposta in un altro punto </w:t>
            </w:r>
          </w:p>
          <w:p>
            <w:pPr>
              <w:pStyle w:val="Testonormal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me &lt;Ctrl&gt;&lt;V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 una copia dell’oggetto in un altro punto dello scherm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L’oggetto viene copiato negli Appunt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on tutte le applicazioni consentono di indicare un punto preciso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’oggetto viene copiato dagli Appunti al foglio di lavoro. E’ possibile fare più copie ripetendo il &lt;Ctrl&gt;&lt;V&gt;.</w:t>
            </w:r>
          </w:p>
        </w:tc>
      </w:tr>
    </w:tbl>
    <w:p>
      <w:pPr>
        <w:pStyle w:val="Testonormal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N.B.</w:t>
      </w:r>
      <w:r>
        <w:rPr>
          <w:rFonts w:cs="Arial" w:ascii="Arial" w:hAnsi="Arial"/>
        </w:rPr>
        <w:t xml:space="preserve"> L’operazione è valida anche per le </w:t>
      </w:r>
      <w:r>
        <w:rPr>
          <w:rFonts w:cs="Arial" w:ascii="Arial" w:hAnsi="Arial"/>
          <w:u w:val="single"/>
        </w:rPr>
        <w:t>ICONE</w:t>
      </w:r>
      <w:r>
        <w:rPr>
          <w:rFonts w:cs="Arial" w:ascii="Arial" w:hAnsi="Arial"/>
        </w:rPr>
        <w:t xml:space="preserve"> (e consente ad esempio di copiare un file da una cartella all’altra).</w:t>
      </w:r>
    </w:p>
    <w:p>
      <w:pPr>
        <w:pStyle w:val="Testonormale"/>
        <w:ind w:left="142" w:hanging="0"/>
        <w:rPr/>
      </w:pPr>
      <w:r>
        <w:rPr>
          <w:rFonts w:cs="Arial" w:ascii="Arial" w:hAnsi="Arial"/>
          <w:u w:val="single"/>
        </w:rPr>
        <w:t>Alternative</w:t>
      </w:r>
      <w:r>
        <w:rPr>
          <w:rFonts w:cs="Arial" w:ascii="Arial" w:hAnsi="Arial"/>
        </w:rPr>
        <w:t>: in certe applicazioni (es. Word) è possibile utilizzare come terza azione la combinazione &lt;Shift&gt;&lt;Ins&gt;. E’ anche possibile selezionare le voci Copia e Incolla dal menù contestuale dell’oggetto.</w:t>
      </w:r>
    </w:p>
    <w:p>
      <w:pPr>
        <w:pStyle w:val="Testonormal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3" w:right="19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">
    <w:altName w:val="Brush738 BT"/>
    <w:charset w:val="00"/>
    <w:family w:val="script"/>
    <w:pitch w:val="variable"/>
  </w:font>
  <w:font w:name="Excalibur Logotype">
    <w:altName w:val="Humanst521 UBd BT"/>
    <w:charset w:val="00"/>
    <w:family w:val="swiss"/>
    <w:pitch w:val="variable"/>
  </w:font>
  <w:font w:name="Britannic Bold">
    <w:altName w:val="Humanst531 UBlk BT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7:53:00Z</dcterms:created>
  <dc:creator>Mario Di Marco</dc:creator>
  <dc:description/>
  <dc:language>en-US</dc:language>
  <cp:lastModifiedBy>MDM</cp:lastModifiedBy>
  <cp:lastPrinted>1998-11-27T09:16:00Z</cp:lastPrinted>
  <dcterms:modified xsi:type="dcterms:W3CDTF">2006-01-06T17:55:00Z</dcterms:modified>
  <cp:revision>10</cp:revision>
  <dc:subject/>
  <dc:title>CLS</dc:title>
</cp:coreProperties>
</file>